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7837170" cy="658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42900</wp:posOffset>
                </wp:positionV>
                <wp:extent cx="641223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ur Father in _ _ _ _ _ _, may your name be kept hol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y your Kingdom come soon.</w:t>
                              <w:br/>
                              <w:t>   May your will be done on earth, as it is in heaven.</w:t>
                              <w:br/>
                              <w:t>Give us today the _ _ _ _ we need,</w:t>
                              <w:br/>
                              <w:t>and forgive us our _ _ _ _,</w:t>
                              <w:br/>
                              <w:t xml:space="preserve">      as we have forgiven tho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o sin against us.</w:t>
                              <w:br/>
                              <w:t xml:space="preserve">And don’t let us yiel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temptation,</w:t>
                              <w:br/>
                              <w:t xml:space="preserve">      but _ _ _ _ _ _ u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om the evil 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atthew 6:9-13 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04pt;mso-wrap-distance-left:9.05pt;mso-wrap-distance-right:9.05pt;mso-wrap-distance-top:0pt;mso-wrap-distance-bottom:0pt;margin-top:27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ur Father in _ _ _ _ _ _, may your name be kept holy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y your Kingdom come soon.</w:t>
                        <w:br/>
                        <w:t>   May your will be done on earth, as it is in heaven.</w:t>
                        <w:br/>
                        <w:t>Give us today the _ _ _ _ we need,</w:t>
                        <w:br/>
                        <w:t>and forgive us our _ _ _ _,</w:t>
                        <w:br/>
                        <w:t xml:space="preserve">      as we have forgiven those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o sin against us.</w:t>
                        <w:br/>
                        <w:t xml:space="preserve">And don’t let us yield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temptation,</w:t>
                        <w:br/>
                        <w:t xml:space="preserve">      but _ _ _ _ _ _ us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rom the evil on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atthew 6:9-13 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1-12T11:08:00Z</dcterms:modified>
  <cp:revision>11</cp:revision>
  <dc:subject/>
  <dc:title>Memory Verse</dc:title>
</cp:coreProperties>
</file>